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0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1654-0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3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илаева Игоря Владимир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илаева Игоря Владими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илаева Игоря Владими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3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0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